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Ajkai „Székelykeresztúrért” Alapítvány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- ösztöndíj egyetemisták és főiskolások részére -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ályázati űrlap </w:t>
      </w:r>
      <w:r>
        <w:rPr>
          <w:sz w:val="28"/>
        </w:rPr>
        <w:t>(2025-2026-os tanév)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lapadatok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ályázó neve*: __________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Családnév - keresztnév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Pályázó állandó lakhelye*: 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C) Pályázó jelenlegi lakhelye*: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Pályázó telefonszáma* ______________________, e-mail címe*: 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E) Iskola hivatalos neve, ahol a pályázó középiskolai tanulmányait végezte*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skola neve + település)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4"/>
          <w:vertAlign w:val="superscript"/>
        </w:rPr>
      </w:pPr>
      <w:r>
        <w:rPr>
          <w:b/>
          <w:sz w:val="18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ályázó családi helyzetére vonatkozó adatok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A szülők eltartásában lévő, kiskorú és/vagy iskolás gyerekek száma*:  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pályázó árva </w:t>
      </w:r>
      <w:r>
        <w:rPr>
          <w:i/>
          <w:sz w:val="24"/>
          <w:szCs w:val="24"/>
        </w:rPr>
        <w:t>(kérjük a megfelelőt aláhúzni)</w:t>
      </w:r>
      <w:r>
        <w:rPr>
          <w:sz w:val="24"/>
          <w:szCs w:val="24"/>
        </w:rPr>
        <w:t>*:</w:t>
        <w:tab/>
        <w:tab/>
        <w:t>igen / nem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C) A pályázó félárva, vagy a szülő egyedül neveli </w:t>
      </w:r>
      <w:r>
        <w:rPr>
          <w:i/>
          <w:sz w:val="24"/>
          <w:szCs w:val="24"/>
        </w:rPr>
        <w:t>(kérjük a megfelelőt aláhúzni)</w:t>
      </w:r>
      <w:r>
        <w:rPr>
          <w:sz w:val="24"/>
          <w:szCs w:val="24"/>
        </w:rPr>
        <w:t>*: igen / ne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) Az egy főre eső </w:t>
      </w:r>
      <w:r>
        <w:rPr>
          <w:b/>
          <w:sz w:val="24"/>
          <w:szCs w:val="24"/>
          <w:u w:val="single"/>
        </w:rPr>
        <w:t>bruttó</w:t>
      </w:r>
      <w:r>
        <w:rPr>
          <w:sz w:val="24"/>
          <w:szCs w:val="24"/>
        </w:rPr>
        <w:t xml:space="preserve"> jövedelem értéke*: _____________________________________ lej/f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(a júliusi, augusztusi, szeptemberi </w:t>
      </w:r>
      <w:r>
        <w:rPr>
          <w:b/>
          <w:sz w:val="24"/>
          <w:szCs w:val="24"/>
          <w:vertAlign w:val="superscript"/>
        </w:rPr>
        <w:t>bruttó jövedelem</w:t>
      </w:r>
      <w:r>
        <w:rPr>
          <w:sz w:val="24"/>
          <w:szCs w:val="24"/>
          <w:vertAlign w:val="superscript"/>
        </w:rPr>
        <w:t xml:space="preserve"> egy családtagra vetített átlaga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pályázó tanulmányaira vonatkozó adatok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Egyetem/főiskola</w:t>
      </w:r>
      <w:r>
        <w:rPr>
          <w:sz w:val="24"/>
          <w:szCs w:val="24"/>
        </w:rPr>
        <w:t xml:space="preserve"> neve, mellyel a pályázó a 2025-2026-os tanévben jogviszonyban van*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egyetem/főiskola neve és település – pl. Babe</w:t>
      </w:r>
      <w:r>
        <w:rPr>
          <w:sz w:val="24"/>
          <w:szCs w:val="24"/>
          <w:vertAlign w:val="superscript"/>
          <w:lang w:val="ro-RO"/>
        </w:rPr>
        <w:t>ș</w:t>
      </w:r>
      <w:r>
        <w:rPr>
          <w:sz w:val="24"/>
          <w:szCs w:val="24"/>
          <w:vertAlign w:val="superscript"/>
        </w:rPr>
        <w:t>-Bolyai Tudományegyetem, Kolozsvár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B) Érettségi vizsga átlaga*: 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C) A 2024-2025-ös egyetemi/főiskolai év tanulmányi átlaga*: 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csak olyan egyetemisták/főiskolások pályázhatnak, akik az előző tanévben </w:t>
      </w:r>
      <w:r>
        <w:rPr>
          <w:b/>
          <w:sz w:val="24"/>
          <w:szCs w:val="24"/>
          <w:vertAlign w:val="superscript"/>
        </w:rPr>
        <w:t>minden tantárgyból átmenő minősítést kaptak</w:t>
      </w:r>
      <w:r>
        <w:rPr>
          <w:sz w:val="24"/>
          <w:szCs w:val="24"/>
          <w:vertAlign w:val="superscript"/>
        </w:rPr>
        <w:t>! Első éves egyetemisták/főiskolások a 0 számot írják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sz w:val="24"/>
          <w:szCs w:val="24"/>
        </w:rPr>
        <w:t xml:space="preserve">D) Egyetem/főiskola ingyenes </w:t>
      </w:r>
      <w:r>
        <w:rPr>
          <w:i/>
          <w:sz w:val="24"/>
          <w:szCs w:val="24"/>
        </w:rPr>
        <w:t>(kérjük a megfelelőt aláhúzni)</w:t>
      </w:r>
      <w:r>
        <w:rPr>
          <w:sz w:val="24"/>
          <w:szCs w:val="24"/>
        </w:rPr>
        <w:t>*:</w:t>
        <w:tab/>
        <w:t xml:space="preserve">igen / nem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E) Egyetemi/főiskolai ösztöndíj értéke a 2024-2025-ös tanévben*: 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mennyiben nincs ösztöndíj, kérjük a 0 számot beírni!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F) Bármilyen más ösztöndíj/támogatás értéke*: 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Calibri" w:cs="Calibri"/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(csak vissza nem térítendő ösztöndíjak/támogatások számítanak - amennyiben nincs, kérjük a 0 számot beírni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G) Bármilyen forrásból származó saját jövedelem értéke*: 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mennyiben nincs, kérjük a 0 számot beírni!)</w:t>
      </w:r>
    </w:p>
    <w:p>
      <w:pPr>
        <w:pStyle w:val="Default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udomásul veszem, hogy amennyiben az egy főre eső jövedelem (</w:t>
      </w:r>
      <w:r>
        <w:rPr>
          <w:b/>
          <w:sz w:val="23"/>
          <w:szCs w:val="23"/>
          <w:u w:val="single"/>
        </w:rPr>
        <w:t>bruttó</w:t>
      </w:r>
      <w:r>
        <w:rPr>
          <w:b/>
          <w:sz w:val="23"/>
          <w:szCs w:val="23"/>
        </w:rPr>
        <w:t>) meghaladja az országos minimálbér értékét (bruttó), pályázatomat elutasítják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Aláírásommal igazolom, hogy a beírt adatok és benyújtott dokumentumok hitelesek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ályázó aláírása: </w:t>
      </w:r>
      <w:r>
        <w:rPr>
          <w:sz w:val="24"/>
          <w:szCs w:val="24"/>
        </w:rPr>
        <w:t>_____________________</w:t>
        <w:tab/>
      </w:r>
      <w:r>
        <w:rPr>
          <w:b/>
          <w:sz w:val="24"/>
          <w:szCs w:val="24"/>
        </w:rPr>
        <w:tab/>
        <w:tab/>
        <w:t xml:space="preserve">Dátum: 2025. 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* kötelező kitölteni!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 pályázathoz csatolni kell a következő igazoló dokumentumokat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 A pályázó diák személyi igazolványának másolata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. Szülők fizetési igazolása: július, augusztus, szeptember hónapok </w:t>
      </w:r>
      <w:r>
        <w:rPr>
          <w:sz w:val="24"/>
          <w:szCs w:val="24"/>
          <w:u w:val="single"/>
        </w:rPr>
        <w:t>bruttó</w:t>
      </w:r>
      <w:r>
        <w:rPr>
          <w:sz w:val="24"/>
          <w:szCs w:val="24"/>
        </w:rPr>
        <w:t xml:space="preserve"> jövedelemigazolása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 Szülők saját felelősségre írt nyilatkozata minden más jövedelemről (bármilyen más, magán- vagy más vállalkozásból/tevéken</w:t>
      </w:r>
      <w:bookmarkStart w:id="0" w:name="_GoBack"/>
      <w:bookmarkEnd w:id="0"/>
      <w:r>
        <w:rPr>
          <w:sz w:val="24"/>
          <w:szCs w:val="24"/>
        </w:rPr>
        <w:t>ységből származó jövedelemről);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A szülők eltartásában lévő kiskorú, még nem iskolás gyerekek születési igazolásának másolata; iskolások esetében igazolás az iskolától, ahol ebben a tanévben tanulmányait végzi;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Igazoló dokumentumok, melyből kiderül, hogy a pályázó árva, félárva vagy a szülő egyedül neveli;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</w:rPr>
        <w:t>6. Igazolás az egyetemről/főiskoláról, amelyből kiderül:</w:t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a pályázó jogviszonya egy Romániában működő </w:t>
      </w:r>
      <w:r>
        <w:rPr>
          <w:rFonts w:cs="Calibri" w:ascii="Calibri" w:hAnsi="Calibri"/>
          <w:b/>
          <w:sz w:val="24"/>
        </w:rPr>
        <w:t>egyetemmel</w:t>
      </w:r>
      <w:r>
        <w:rPr>
          <w:rFonts w:cs="Calibri" w:ascii="Calibri" w:hAnsi="Calibri"/>
          <w:sz w:val="24"/>
        </w:rPr>
        <w:t xml:space="preserve"> vagy </w:t>
      </w:r>
      <w:r>
        <w:rPr>
          <w:rFonts w:cs="Calibri" w:ascii="Calibri" w:hAnsi="Calibri"/>
          <w:b/>
          <w:sz w:val="24"/>
        </w:rPr>
        <w:t xml:space="preserve">főiskolával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2025-2026-os tanévben (posztliceális képzésben résztvevő diákok nem pályázhatnak);</w:t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az előző év (2024-2025) tanulmányi átlaga, valamint, hogy minden tantárgyból sikeres évet zárt;</w:t>
      </w:r>
    </w:p>
    <w:p>
      <w:pPr>
        <w:pStyle w:val="TextBody"/>
        <w:spacing w:lineRule="auto" w:line="276"/>
        <w:ind w:left="426" w:hanging="0"/>
        <w:rPr/>
      </w:pPr>
      <w:r>
        <w:rPr>
          <w:rFonts w:cs="Calibri" w:ascii="Calibri" w:hAnsi="Calibri"/>
          <w:sz w:val="24"/>
        </w:rPr>
        <w:t>c) hogy az egyetem/főiskola ingyenes vagy fizetéses;</w:t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hogy a pályázó kap-e az aktuális tanévben (2025-2026) ösztöndíjat; amennyiben kap, az ösztöndíj értéke;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. A pályázó érettségi diplomájának másolata, melyből kiderül az érettségi eredmény;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4"/>
        </w:rPr>
        <w:t>8. Pályázó saját felelősségre írt nyilatkozata minden más jövedelemforrásról, támogatásról (ha nincs, akkor arról);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firstLine="284"/>
        <w:rPr/>
      </w:pPr>
      <w:r>
        <w:rPr>
          <w:rFonts w:cs="Calibri" w:ascii="Calibri" w:hAnsi="Calibri"/>
          <w:sz w:val="24"/>
        </w:rPr>
        <w:t xml:space="preserve">A pályázati űrlapokat a </w:t>
      </w:r>
      <w:hyperlink r:id="rId2">
        <w:r>
          <w:rPr>
            <w:rStyle w:val="InternetLink"/>
            <w:rFonts w:cs="Calibri" w:ascii="Calibri" w:hAnsi="Calibri"/>
            <w:sz w:val="24"/>
          </w:rPr>
          <w:t>www.keresztur.ro</w:t>
        </w:r>
      </w:hyperlink>
      <w:r>
        <w:rPr>
          <w:rFonts w:cs="Calibri" w:ascii="Calibri" w:hAnsi="Calibri"/>
          <w:sz w:val="24"/>
        </w:rPr>
        <w:t xml:space="preserve"> honlapról lehet letölteni.  </w:t>
      </w:r>
    </w:p>
    <w:p>
      <w:pPr>
        <w:pStyle w:val="TextBody"/>
        <w:spacing w:lineRule="auto" w:line="276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firstLine="284"/>
        <w:rPr/>
      </w:pPr>
      <w:r>
        <w:rPr>
          <w:rFonts w:cs="Calibri" w:ascii="Calibri" w:hAnsi="Calibri"/>
          <w:sz w:val="24"/>
        </w:rPr>
        <w:t>A pályázatokat (a kitöltött pályázati űrlapot és az igazoló dokumentumokat – egy borítékos mappában összegyűjtve) annak a székelykeresztúri középiskolának a titkárágára kell leadni, ahol a pályázó tanulmányait befejezte; a más településeken végzett pályázók a Polgármesteri Hivatal titkárságára adhatják le pályázataika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4"/>
        </w:rPr>
        <w:t>Fontos!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Nem pályázhat az a diá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hol a családban az egy főre eső jövedelem meghaladja az országos minimálbér értéké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ki minden tantárgyból nem kapott átmenő minősítést az elmúlt tanévben.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284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 pályázati űrlap és az igazoló dokumentumok leadási határideje:</w:t>
      </w:r>
    </w:p>
    <w:p>
      <w:pPr>
        <w:pStyle w:val="TextBody"/>
        <w:spacing w:lineRule="auto" w:line="276"/>
        <w:ind w:firstLine="284"/>
        <w:jc w:val="center"/>
        <w:rPr/>
      </w:pPr>
      <w:r>
        <w:rPr>
          <w:rFonts w:cs="Calibri" w:ascii="Calibri" w:hAnsi="Calibri"/>
          <w:b/>
          <w:sz w:val="24"/>
        </w:rPr>
        <w:t>2025. november 28., péntek 12 óra</w:t>
      </w:r>
    </w:p>
    <w:p>
      <w:pPr>
        <w:pStyle w:val="TextBody"/>
        <w:spacing w:lineRule="auto" w:line="276"/>
        <w:ind w:firstLine="284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hiányos, vagy hamis adatokat tartalmazó pályázatok, valamint a meghatározott időpont után érkező pályázatok nem kerülnek elbírálásra!</w:t>
      </w:r>
    </w:p>
    <w:sectPr>
      <w:type w:val="nextPage"/>
      <w:pgSz w:w="11906" w:h="16838"/>
      <w:pgMar w:left="1134" w:right="1134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esztur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59:00Z</dcterms:created>
  <dc:creator>Demeter Levente</dc:creator>
  <dc:description/>
  <cp:keywords/>
  <dc:language>en-US</dc:language>
  <cp:lastModifiedBy>keresztur</cp:lastModifiedBy>
  <cp:lastPrinted>2020-11-13T09:52:00Z</cp:lastPrinted>
  <dcterms:modified xsi:type="dcterms:W3CDTF">2025-09-30T05:59:00Z</dcterms:modified>
  <cp:revision>2</cp:revision>
  <dc:subject/>
  <dc:title>Ajkai „Székelykeresztúrért” Alapítvány</dc:title>
</cp:coreProperties>
</file>